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7"/>
          <w:szCs w:val="27"/>
        </w:rPr>
        <w:t>Ciechanowiec, 3 grudnia 2022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Narodowego Instytutu Kultury i Dziedzictwa Wsi,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</w:t>
        <w:br/>
        <w:t xml:space="preserve">pw. Trójcy Przenajświętszej w Ciechanowcu. Nagrody finansowe i rzeczowe ufundowane zostały ze środków finansowych Ministra Kultury i Dziedzictwa Narodowego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etnograf, </w:t>
      </w:r>
      <w:r>
        <w:rPr>
          <w:rFonts w:cs="Garamond" w:ascii="Garamond" w:hAnsi="Garamond"/>
          <w:sz w:val="28"/>
          <w:szCs w:val="28"/>
        </w:rPr>
        <w:t xml:space="preserve">wieloletni członek komisji konkursowej Konkursu </w:t>
        <w:br/>
        <w:t>Gry na Instrumentach Pasterski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– muzyk i etnomuzykolog, </w:t>
      </w:r>
      <w:r>
        <w:rPr>
          <w:rFonts w:cs="Garamond" w:ascii="Garamond" w:hAnsi="Garamond"/>
          <w:sz w:val="28"/>
          <w:szCs w:val="28"/>
        </w:rPr>
        <w:t>Instytut Muzykologii Uniwersytetu Warszawskiego - Katedra Muzykologii Systematycznej i Kulturowej</w:t>
      </w:r>
      <w:r>
        <w:rPr>
          <w:rFonts w:eastAsia="Calibri" w:cs="Arial" w:ascii="Book Antiqua" w:hAnsi="Book Antiqua"/>
          <w:sz w:val="27"/>
          <w:szCs w:val="27"/>
          <w:lang w:eastAsia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3 grudnia 2022 roku na terenie Muzeum Rolnictwa </w:t>
        <w:br/>
        <w:t xml:space="preserve">im. ks. Krzysztofa Kluka w Ciechanowcu odbył się XL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młodzież do lat 17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7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7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900 zł otrzymuje: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7"/>
          <w:szCs w:val="27"/>
        </w:rPr>
        <w:t>Radziszewski Rafał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7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adziszewski Marcin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50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artaczuk Bartosz z Kanabrodu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i Kacper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ąbrowski Dominik z Pil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ilik Karol z Krzemienia Zagaci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amiński Jakub z Nur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Falba Wiktoria z Łoch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artosiak Adrian z Jabłonnej Lack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łka Jakub z Jabłonnej Lack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lewski Kacper z Brzeźni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zek Krystian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Piłka Filip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Żołądek Patryk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Ustymets Denys  z Gocławi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>Maliszewski Marcin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liszewski Michał z Wieski 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0:00Z</dcterms:created>
  <dc:creator>Wojciech Bogucki</dc:creator>
  <dc:description/>
  <cp:keywords/>
  <dc:language>en-US</dc:language>
  <cp:lastModifiedBy>Magdalena Żygoń</cp:lastModifiedBy>
  <cp:lastPrinted>2021-12-06T08:49:00Z</cp:lastPrinted>
  <dcterms:modified xsi:type="dcterms:W3CDTF">2022-12-05T07:09:00Z</dcterms:modified>
  <cp:revision>8</cp:revision>
  <dc:subject/>
  <dc:title>Ciechanowiec 2009</dc:title>
</cp:coreProperties>
</file>